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Департамент финансов</w:t>
      </w:r>
    </w:p>
    <w:p>
      <w:pPr>
        <w:pStyle w:val="Heading"/>
        <w:rPr/>
      </w:pPr>
      <w:r>
        <w:rPr/>
        <w:t xml:space="preserve">администрации города Тве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 Р И К А 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lang w:val="en-US"/>
        </w:rPr>
        <w:t xml:space="preserve">декабря </w:t>
      </w:r>
      <w:r>
        <w:rPr>
          <w:sz w:val="28"/>
          <w:szCs w:val="28"/>
        </w:rPr>
        <w:t xml:space="preserve"> 2021 года</w:t>
        <w:tab/>
        <w:t xml:space="preserve"> </w:t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lang w:val="en-US"/>
        </w:rPr>
        <w:t>111</w:t>
      </w:r>
    </w:p>
    <w:p>
      <w:pPr>
        <w:pStyle w:val="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 в приказ  Департамента финансов администрации города Твери  от </w:t>
      </w:r>
      <w:r>
        <w:rPr>
          <w:sz w:val="28"/>
          <w:szCs w:val="28"/>
        </w:rPr>
        <w:t>22.12.2011 № 92 «</w:t>
      </w:r>
      <w:r>
        <w:rPr>
          <w:bCs/>
          <w:sz w:val="28"/>
          <w:szCs w:val="28"/>
        </w:rPr>
        <w:t>Об утверждении Порядка составления и ведения сводной бюджетной росписи бюджета города Твери, Порядка составления и ведения бюджетных росписей распорядителей, прямых получателей бюджетных средств и главных администраторов источников финансирования дефицита и Порядка утверждения лимитов бюджетных обязательст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2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статьёй 6  Положения о бюджетном процессе в городе Твери, утвержденного решением Тверской городской Думы от 02.06.2021 № 79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ЫВАЮ: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 в </w:t>
      </w:r>
      <w:r>
        <w:rPr>
          <w:bCs/>
          <w:sz w:val="28"/>
          <w:szCs w:val="28"/>
        </w:rPr>
        <w:t xml:space="preserve">приказ Департамента финансов администрации города Твери от </w:t>
      </w:r>
      <w:r>
        <w:rPr>
          <w:sz w:val="28"/>
          <w:szCs w:val="28"/>
        </w:rPr>
        <w:t>22.12.2012 № 92 «</w:t>
      </w:r>
      <w:r>
        <w:rPr>
          <w:bCs/>
          <w:sz w:val="28"/>
          <w:szCs w:val="28"/>
        </w:rPr>
        <w:t>Об утверждении Порядка составления и ведения сводной бюджетной росписи бюджета города Твери, Порядка составления и ведения бюджетных росписей распорядителей, прямых получателей бюджетных средств и главных администраторов источников финансирования дефицита и Порядка утверждения лимитов бюджетных обязательств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(далее – приказ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1 к приказу «Порядок составления и ведения сводной бюджетной росписи бюджета города Твер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ункт 5 раздела «Основные этапы составления сводной бюджетной росписи»  дополнить новыми абзацами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«</w:t>
      </w:r>
      <w:r>
        <w:rPr>
          <w:sz w:val="28"/>
          <w:szCs w:val="28"/>
        </w:rPr>
        <w:t>Уведомление о бюджетных ассигнованиях формируется в АС «Бюджет» и доводится в форме электронного документа, подписанного электронными подписями сотрудника департамента финансов и руководителя отдела департамента финансов, курирующего соответствующую отрас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и (прямые получатели) бюджетных средств в случае необходимости самостоятельно распечатывают копии уведомлений о бюджетных ассигнованиях на бумажном носителе путем формирования соответствующих уведомлений в УРМ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«Ведение сводной бюджетной роспис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7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лучае несоответствия предлагаемых изменений бюджетному законодательству Российской Федерации, показателям сводной бюджетной росписи Департамент финансов отклоняет соответствующие предложения в АС «Бюджет» (вариант росписи «1») с указанием причины отклон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0 дополнить новыми абзацами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«Справка-уведомление об изменении бюджетных ассигнований формируется в АС «Бюджет» и доводится в форме электронного документа, подписанного электронными подписями сотрудника департамента финансов и руководителя отдела департамента финансов, курирующего соответствующую отрасль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Распорядители (прямые получатели) бюджетных средств в случае необходимости самостоятельно распечатывают копии справок-уведомлений об изменении бюджетных ассигнований на бумажном носителе путем формирования соответствующих справок-уведомлений в УРМ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ложение 2 к Порядку составления и ведения сводной бюджетной росписи бюджета города Твери изложить в новой редакции в соответствии с приложением 1 к настоящему приказ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ложение 6 к Порядку составления и ведения сводной бюджетной росписи бюджета города Твери изложить в новой редакции в соответствии с приложением 2 к настоящему приказ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приложении 3 к приказу «Порядок утверждения (изменения), доведения (отзыва) лимитов бюджетных обязательст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6 дополнить новыми абзац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ведомление о лимитах бюджетных обязательств формируется в АС «Бюджет» и доводится в форме электронного документа, подписанного электронными подписями сотрудника департамента финансов и руководителя отдела департамента финансов, курирующего соответствующую отрас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и (прямые получатели) бюджетных средств в случае необходимости самостоятельно распечатывают копии уведомлений о лимитах бюджетных обязательств на бумажном носителе путем формирования соответствующих уведомлений в УРМ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14 дополнить новыми абзац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а-уведомление об изменении лимитов бюджетных обязательств формируется в АС «Бюджет» и доводится в форме электронного документа, подписанного электронными подписями сотрудника департамента финансов и руководителя отдела департамента финансов, курирующего соответствующую отрас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и (прямые получатели) бюджетных средств в случае необходимости самостоятельно распечатывают копии справок-уведомлений об изменении лимитов бюджетных обязательств на бумажном носителе путем формирования соответствующих справок-уведомлений в УРМ.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 2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 утверждения (изменения), доведения (отзыва) лимитов бюджетных обязательств изложить в новой редакции в соответствии с приложением 3 к настоящему приказ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 xml:space="preserve">приложение  4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 утверждения (изменения), доведения (отзыва) лимитов бюджетных обязательств изложить в новой редакции в соответствии с приложением 4 к настоящему приказ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чальникам отраслевых отделов департамента финансов  администрации города Твери обеспечить доведение настоящего приказа до курируемых распорядителей (прямых получателей) средств бюджета города Твер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автоматизации бюджетного процесса и организационно-кадровой работы </w:t>
      </w: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стить настоящий приказ в сети Интернет на сайте администрации горо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возлагаю на заместителя начальника департамента финансов  администрации города Твери Конопатову Л.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департамента финансов</w:t>
        <w:tab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Твери</w:t>
        <w:tab/>
        <w:tab/>
        <w:tab/>
        <w:tab/>
        <w:tab/>
        <w:tab/>
        <w:tab/>
        <w:tab/>
        <w:t>О.И.Слоб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финанс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 2021 № 11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4"/>
        </w:rPr>
        <w:t xml:space="preserve">«Приложение  2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ab/>
        <w:tab/>
        <w:t xml:space="preserve">к  Порядку составления и веде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ab/>
        <w:tab/>
        <w:t>сводной бюджетной  роспис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ab/>
        <w:tab/>
        <w:t>бюджета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ВЕДОМЛЕНИЕ О  БЮДЖЕТНЫХ АССИГНОВАНИЯ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  _____   ФИНАНСОВЫЙ ГОД И НА ПЛАНОВЫЙ ПЕРИОД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________ 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спорядитель (прямой получатель)  средств бюджета города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ание 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Единица измерения:  руб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91"/>
        <w:gridCol w:w="1088"/>
        <w:gridCol w:w="1166"/>
        <w:gridCol w:w="1087"/>
        <w:gridCol w:w="1084"/>
        <w:gridCol w:w="1087"/>
        <w:gridCol w:w="1073"/>
        <w:gridCol w:w="1073"/>
      </w:tblGrid>
      <w:tr>
        <w:trPr>
          <w:trHeight w:val="22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д по бюджетной классификаци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мма на год</w:t>
            </w:r>
          </w:p>
        </w:tc>
      </w:tr>
      <w:tr>
        <w:trPr>
          <w:trHeight w:val="77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С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де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разде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ЦС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______ год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чальник отдела</w:t>
        <w:tab/>
        <w:tab/>
        <w:tab/>
        <w:tab/>
        <w:tab/>
        <w:tab/>
        <w:t>______________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сполнитель</w:t>
        <w:tab/>
        <w:tab/>
        <w:tab/>
        <w:tab/>
        <w:tab/>
        <w:tab/>
        <w:tab/>
        <w:t>______________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УВЕДОМЛЕНИЕ О  БЮДЖЕТНЫХ  НАЗНАЧЕНИЯХ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 ИСТОЧНИКАМ ФИНАНСИРОВАНИЯ ДЕФИЦИТА БЮДЖ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  _____   ФИНАНСОВЫЙ ГОД И НА ПЛАНОВЫЙ ПЕРИОД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________ 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лавный администратор источников дефицита бюджета города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ание 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Единица измерения:  руб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856"/>
        <w:gridCol w:w="1080"/>
        <w:gridCol w:w="1044"/>
        <w:gridCol w:w="1044"/>
      </w:tblGrid>
      <w:tr>
        <w:trPr>
          <w:trHeight w:val="2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од источника  финансирования дефицита бюджета города по бюджетной классификации  Код по бюджетной классификаци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мма на год</w:t>
            </w:r>
          </w:p>
        </w:tc>
      </w:tr>
      <w:tr>
        <w:trPr>
          <w:trHeight w:val="46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______ 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чальник отдела</w:t>
        <w:tab/>
        <w:tab/>
        <w:tab/>
        <w:tab/>
        <w:tab/>
        <w:tab/>
        <w:t>______________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сполнитель</w:t>
        <w:tab/>
        <w:tab/>
        <w:tab/>
        <w:tab/>
        <w:tab/>
        <w:tab/>
        <w:tab/>
        <w:t>______________     (расшифровка подписи)»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финанс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 2021 № 111</w:t>
      </w:r>
    </w:p>
    <w:p>
      <w:pPr>
        <w:pStyle w:val="ConsPlusNormal"/>
        <w:numPr>
          <w:ilvl w:val="0"/>
          <w:numId w:val="0"/>
        </w:numPr>
        <w:ind w:left="4944" w:firstLine="72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left="4944" w:firstLine="72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4"/>
        </w:rPr>
        <w:t>«Приложение 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ab/>
        <w:tab/>
        <w:t xml:space="preserve">к  Порядку составления и веде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ab/>
        <w:tab/>
        <w:t>сводной бюджетной  роспис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ab/>
        <w:tab/>
        <w:t>бюджета города Твер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ПРАВКА - УВЕДОМ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ОБ ИЗМЕНЕНИИ   БЮДЖЕТНЫХ АССИГНОВА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  _____   ФИНАНСОВЫЙ ГОД И НА ПЛАНОВЫЙ ПЕРИОД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 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спорядитель (прямой получатель)  средств бюджета города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ание 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Единица измерения:  руб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91"/>
        <w:gridCol w:w="1088"/>
        <w:gridCol w:w="1166"/>
        <w:gridCol w:w="1087"/>
        <w:gridCol w:w="1084"/>
        <w:gridCol w:w="1087"/>
        <w:gridCol w:w="1073"/>
        <w:gridCol w:w="1073"/>
      </w:tblGrid>
      <w:tr>
        <w:trPr>
          <w:trHeight w:val="224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д по бюджетной классификации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мма  изменений   (+, -)           на год</w:t>
            </w:r>
          </w:p>
        </w:tc>
      </w:tr>
      <w:tr>
        <w:trPr>
          <w:trHeight w:val="77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С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зде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разде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ЦС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+,-               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+,-               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+,-               н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______ год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чальник отдела</w:t>
        <w:tab/>
        <w:tab/>
        <w:tab/>
        <w:tab/>
        <w:tab/>
        <w:tab/>
        <w:t>______________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сполнитель</w:t>
        <w:tab/>
        <w:tab/>
        <w:tab/>
        <w:tab/>
        <w:tab/>
        <w:tab/>
        <w:tab/>
        <w:t>______________ 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ПРАВКА- УВЕДОМ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ОБ ИЗМЕНЕНИИ   БЮДЖЕТНЫХ  НАЗНАЧЕНИЙ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О ИСТОЧНИКАМ ФИНАНСИРОВАНИЯ ДЕФИЦИТА БЮДЖ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НА  _____   ФИНАНСОВЫЙ ГОД И НА ПЛАНОВЫЙ ПЕРИОД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________ 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лавный администратор источников дефицита бюджета города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ание 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Единица измерения:  руб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856"/>
        <w:gridCol w:w="1080"/>
        <w:gridCol w:w="1044"/>
        <w:gridCol w:w="1044"/>
      </w:tblGrid>
      <w:tr>
        <w:trPr>
          <w:trHeight w:val="2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Код источника  финансирования дефицита бюджета города по бюджетной классификации  Код по бюджетной классификаци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умма изменении (+,-)  на год</w:t>
            </w:r>
          </w:p>
        </w:tc>
      </w:tr>
      <w:tr>
        <w:trPr>
          <w:trHeight w:val="46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+,-          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+,-          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+,-          н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sz w:val="18"/>
              </w:rPr>
              <w:t>______ 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чальник отдела</w:t>
        <w:tab/>
        <w:tab/>
        <w:tab/>
        <w:tab/>
        <w:tab/>
        <w:tab/>
        <w:t>______________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сполнитель</w:t>
        <w:tab/>
        <w:tab/>
        <w:tab/>
        <w:tab/>
        <w:tab/>
        <w:tab/>
        <w:tab/>
        <w:t>______________     (расшифровка подписи)»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приказу департамента финанс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дминистрации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.12 2021 № 11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4"/>
        </w:rPr>
        <w:t>«Приложение 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 Порядку утверждения (изменения)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доведения (отзыва) лимитов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бюджетных обязательст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едомление о лимитах бюджетных обязательст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 _______ финансовый год  и на плановый период __________ год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спорядитель (прямой получатель)  средств бюджета города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ание 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4"/>
        </w:rPr>
        <w:t>Единица измерения</w:t>
      </w:r>
      <w:r>
        <w:rPr>
          <w:rFonts w:cs="Times New Roman" w:ascii="Times New Roman" w:hAnsi="Times New Roman"/>
          <w:b/>
          <w:sz w:val="22"/>
          <w:szCs w:val="24"/>
        </w:rPr>
        <w:t>:  руб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96"/>
        <w:gridCol w:w="567"/>
        <w:gridCol w:w="709"/>
        <w:gridCol w:w="708"/>
        <w:gridCol w:w="851"/>
        <w:gridCol w:w="709"/>
        <w:gridCol w:w="992"/>
        <w:gridCol w:w="850"/>
        <w:gridCol w:w="709"/>
        <w:gridCol w:w="851"/>
        <w:gridCol w:w="708"/>
        <w:gridCol w:w="709"/>
      </w:tblGrid>
      <w:tr>
        <w:trPr>
          <w:trHeight w:val="2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од по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миты бюджетных обязательств               на год</w:t>
            </w:r>
          </w:p>
        </w:tc>
      </w:tr>
      <w:tr>
        <w:trPr>
          <w:trHeight w:val="70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уб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КОС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чальник отдела</w:t>
        <w:tab/>
        <w:tab/>
        <w:tab/>
        <w:tab/>
        <w:tab/>
        <w:tab/>
        <w:t>______________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4"/>
        </w:rPr>
        <w:t>Исполнитель</w:t>
        <w:tab/>
        <w:tab/>
        <w:tab/>
        <w:tab/>
        <w:tab/>
        <w:tab/>
        <w:tab/>
        <w:t>______________     (расшифровка подписи)»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департамента финанс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Твер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 2021 № 11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4"/>
        </w:rPr>
        <w:t>«Приложение 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  Порядку утверждения  (изменения)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доведения (отзыва) лимитов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бюджетных обязательст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правка-уведом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изменении лимитов бюджетных обязательст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___ финансовый год и на плановый период _______ год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аспорядитель (прямой получатель)  средств бюджета города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снование 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Единица измерения:  руб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96"/>
        <w:gridCol w:w="567"/>
        <w:gridCol w:w="709"/>
        <w:gridCol w:w="708"/>
        <w:gridCol w:w="851"/>
        <w:gridCol w:w="709"/>
        <w:gridCol w:w="992"/>
        <w:gridCol w:w="850"/>
        <w:gridCol w:w="709"/>
        <w:gridCol w:w="851"/>
        <w:gridCol w:w="708"/>
        <w:gridCol w:w="709"/>
      </w:tblGrid>
      <w:tr>
        <w:trPr>
          <w:trHeight w:val="22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аименование показателя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од по бюджетной классифик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Лимиты бюджетных обязательств               на год</w:t>
            </w:r>
          </w:p>
        </w:tc>
      </w:tr>
      <w:tr>
        <w:trPr>
          <w:trHeight w:val="701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од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ОС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уб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  <w:t>КОС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</w:t>
            </w:r>
          </w:p>
          <w:p>
            <w:pPr>
              <w:pStyle w:val="ConsPlusNormal"/>
              <w:numPr>
                <w:ilvl w:val="0"/>
                <w:numId w:val="0"/>
              </w:numPr>
              <w:pBdr>
                <w:bottom w:val="single" w:sz="12" w:space="1" w:color="000000"/>
              </w:pBdr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го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то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ачальник отдела</w:t>
        <w:tab/>
        <w:tab/>
        <w:tab/>
        <w:tab/>
        <w:tab/>
        <w:tab/>
        <w:t>______________    (расшифровка подписи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сполнитель</w:t>
        <w:tab/>
        <w:tab/>
        <w:tab/>
        <w:tab/>
        <w:tab/>
        <w:tab/>
        <w:tab/>
        <w:t>______________     (расшифровка подписи)»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4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>
      <w:widowControl/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555" TargetMode="External"/><Relationship Id="rId3" Type="http://schemas.openxmlformats.org/officeDocument/2006/relationships/hyperlink" Target="consultantplus://offline/main?base=LAW;n=112715;fld=134;dst=260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6:00Z</dcterms:created>
  <dc:creator>user</dc:creator>
  <dc:description/>
  <dc:language>en-US</dc:language>
  <cp:lastModifiedBy>fin_obitockaya</cp:lastModifiedBy>
  <cp:lastPrinted>2021-12-29T11:05:00Z</cp:lastPrinted>
  <dcterms:modified xsi:type="dcterms:W3CDTF">2021-12-30T07:06:00Z</dcterms:modified>
  <cp:revision>2</cp:revision>
  <dc:subject/>
  <dc:title/>
</cp:coreProperties>
</file>